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 jednání komise  dne 14.9. 2009 v Pávo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tomn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chtigal R., Kalová L., Kyselý M., Terberová H.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mluvena: Rédlová I.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e rozhodla, že do žebříčku sestavovaného pro vyhlášení Koně a Jezdce roku lze započítat pouze ty závody, kde odstartovali 3 a více jezdc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děkuje za vynikající reprezentaci všem účastníkům MS J,Y Bábolna (HUN), kde byla pro ČR získána skvělá umístění v jednotlivcích (18. - Tereza Kucharská s Chositou, 36. Kateřina Kyselá s Poesií, 57. Silvie Lorenzová s Modem a 58.  Kateřina Hemzalová s Aristou. Markéta Terberová s Wellfare nedokončily pro kulhání) a vynikající 8. místo v týmech. Celkem startovalo 93 jezdců a 17 tým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finitivní přihlášky na ME Assisi – Petr Jadlovský se Sumikou – za podmínky, že startovné bude jezdci proplaceno po úspěšném dokončení soutěže – klisna Sumika v letošním roce nestartovala na žádných závodech a její poslední start v roce 2008 byl start v září ve Warce (POL) kde si vyjela kvalifikaci pro ME v prům. rychlosti 14,08km/hod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MČR J, Y- JK Minifarma, Sloup v Čechách, 2.- 4.7.2010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adatel MČR S – JK Rakvice, Mikulov, 23. - 25.7. 2010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: JK Rakvice, Mikulov, 23. - 25.7. 2010; JS Likoli, Most, 8. - 10.10. 2010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omise doporučila vyčerpat zbývající částku (z přidělené jednotlivým disciplinám na oblečení) za dodělání rezervního reprezentačního oblečení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oficiálních představitelů na MČR Most: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. rozhodčí: A. Terber – Harald Grinschgl (AUT)</w:t>
      </w:r>
    </w:p>
    <w:p>
      <w:pPr>
        <w:pStyle w:val="Odstavecseseznamem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SR: Iva Rédlová – A. Terber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vlastní žádost z komise odstupuje Helena Terberová, místo ní bude v komisi pracovat Kristýna Veselá, </w:t>
      </w:r>
      <w:hyperlink r:id="rId2">
        <w:r>
          <w:rPr>
            <w:rStyle w:val="InternetLink"/>
            <w:rFonts w:cs="Times New Roman" w:ascii="Times New Roman" w:hAnsi="Times New Roman"/>
          </w:rPr>
          <w:t>kristyna_vesela@seznam.cz</w:t>
        </w:r>
      </w:hyperlink>
      <w:r>
        <w:rPr>
          <w:rFonts w:cs="Times New Roman" w:ascii="Times New Roman" w:hAnsi="Times New Roman"/>
          <w:sz w:val="24"/>
          <w:szCs w:val="24"/>
        </w:rPr>
        <w:t>, tel.:605/748207, komise žádá VV o odsouhlasení této změny a uvedení nové členky komise do seznamů na webu. Komise děkuji Heleně Terberové za spolupráci.</w:t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20" w:leader="none"/>
        </w:tabs>
        <w:spacing w:before="0" w:after="20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Lucie K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na_vesel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0:00Z</dcterms:created>
  <dc:creator>Vaše jméno</dc:creator>
  <dc:description/>
  <cp:keywords/>
  <dc:language>en-US</dc:language>
  <cp:lastModifiedBy>user</cp:lastModifiedBy>
  <cp:lastPrinted>2113-01-01T00:00:00Z</cp:lastPrinted>
  <dcterms:modified xsi:type="dcterms:W3CDTF">2009-09-16T19:47:00Z</dcterms:modified>
  <cp:revision>2</cp:revision>
  <dc:subject/>
  <dc:title/>
</cp:coreProperties>
</file>